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1.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60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245"/>
      </w:tblGrid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Рассмотрено и утверждено на педсовет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протокол №____  от 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17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17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7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МБДОУ </w:t>
            </w:r>
          </w:p>
          <w:p>
            <w:pPr>
              <w:pStyle w:val="Normal"/>
              <w:spacing w:lineRule="auto" w:line="240" w:before="0" w:after="0"/>
              <w:ind w:left="17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ий сад № 12</w:t>
            </w:r>
          </w:p>
          <w:p>
            <w:pPr>
              <w:pStyle w:val="Normal"/>
              <w:spacing w:lineRule="auto" w:line="240" w:before="0" w:after="0"/>
              <w:ind w:left="17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ого вида»</w:t>
            </w:r>
          </w:p>
          <w:p>
            <w:pPr>
              <w:pStyle w:val="Normal"/>
              <w:spacing w:lineRule="auto" w:line="240" w:before="0" w:after="0"/>
              <w:ind w:left="17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Хуснутдинова Р.М. </w:t>
            </w:r>
          </w:p>
          <w:p>
            <w:pPr>
              <w:pStyle w:val="Normal"/>
              <w:spacing w:lineRule="auto" w:line="240" w:before="0" w:after="0"/>
              <w:ind w:left="17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____ 20____г.</w:t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лан подготовительного этап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(март 2017 года – август 2017 года)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рганизации инновационной деятельности МБДОУ «Детский сад №12 комбинированного вида»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ово-Савиновского района г. Казан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4177"/>
        <w:gridCol w:w="369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работы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рганизационно-педагогическ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(разработка) нормативно-правовой базы МБДОУ «Детский сад №12»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-Август 201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снутдинова Р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условий, способствующих реализации программы инновационного проект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 201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натуллина Э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опыта работы по направлению городской инновационной площадки, анализ педагогической литературы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-Август 201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ший воспитате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натуллина Э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ворческой группы по инновационной деятельности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натуллина Э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реализации инновационной деятельности МБДОУ «Детский сад №12» на 2017-2018 учебный год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 201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уснутдинова Р.М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ший воспитател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натуллина Э.В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етодическ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седаний творческой групп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 руководителя группы и секретаря заседания групп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учение норматив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базы инновационного образовательного процесса в ДО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новка целей и задач работы творческой группы, распределение обязанностей в творческой групп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разработка локальных актов по инновацион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разработка и утверждение плана работы творческой группы по инновационной деятельност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направлению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сихических процессов у детей с ТМНР в условиях Лекотек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атуллина Э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агностика готовности педагогического коллектива к инновационной деятельности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 201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ший воспитате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натуллина Э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-программы по развитию инновационного потенциала коллектива МБДОУ «Детский сад №12» на 2017-2018 учебный год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 201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натуллина Э.В.</w:t>
            </w:r>
          </w:p>
        </w:tc>
      </w:tr>
    </w:tbl>
    <w:p>
      <w:pPr>
        <w:pStyle w:val="Normal"/>
        <w:tabs>
          <w:tab w:val="clear" w:pos="708"/>
          <w:tab w:val="left" w:pos="8410" w:leader="none"/>
        </w:tabs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993" w:footer="1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9:26:00Z</dcterms:created>
  <dc:creator>EEIA</dc:creator>
  <dc:description/>
  <cp:keywords/>
  <dc:language>en-US</dc:language>
  <cp:lastModifiedBy>Алина Биктина</cp:lastModifiedBy>
  <cp:lastPrinted>2018-04-12T14:07:00Z</cp:lastPrinted>
  <dcterms:modified xsi:type="dcterms:W3CDTF">2018-04-12T11:23:00Z</dcterms:modified>
  <cp:revision>7</cp:revision>
  <dc:subject/>
  <dc:title/>
</cp:coreProperties>
</file>